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兰州大学第十九届教职工篮球</w:t>
      </w:r>
      <w:r>
        <w:rPr/>
        <w:t>比赛日程安排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0"/>
        <w:gridCol w:w="867"/>
        <w:gridCol w:w="18"/>
        <w:gridCol w:w="9"/>
        <w:gridCol w:w="879"/>
        <w:gridCol w:w="996"/>
        <w:gridCol w:w="6"/>
        <w:gridCol w:w="6"/>
        <w:gridCol w:w="3724"/>
        <w:gridCol w:w="6"/>
        <w:gridCol w:w="1128"/>
        <w:gridCol w:w="6"/>
        <w:gridCol w:w="876"/>
        <w:gridCol w:w="1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次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院—化学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—一院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—资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—地矿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—后勤处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—经济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学—图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—历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—一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—生科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—草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—物理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院—二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—体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矿—后勤集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—物理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院—经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—数学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—历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学—新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—生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—机关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—物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—工学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—数学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院—资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直—新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—核学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院—机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—大气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业—工学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—化学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—资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—二院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—核学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直—信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—大气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院—产业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—化学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业—后勤集团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院—化学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院—体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矿—资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—物理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—二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—经济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—信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直—历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—产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院—生科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—后勤集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业—物理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—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—B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—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—D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—A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—D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—</w:t>
            </w: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—A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—D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—B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—B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—C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—</w:t>
            </w: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—C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—A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—</w:t>
            </w: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—D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—C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—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—B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—D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—C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—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—C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—B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—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—A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—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—A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—B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—D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—A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—B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—C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—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—B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—A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—B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场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8:00Z</dcterms:created>
  <dc:creator>Windows 用户</dc:creator>
  <dc:description/>
  <dc:language>en-US</dc:language>
  <cp:lastModifiedBy>Windows 用户</cp:lastModifiedBy>
  <dcterms:modified xsi:type="dcterms:W3CDTF">2017-05-11T06:48:00Z</dcterms:modified>
  <cp:revision>1</cp:revision>
  <dc:subject/>
  <dc:title/>
</cp:coreProperties>
</file>