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度教职工健康疗休养名额分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3543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关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化学化工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理科学与技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科学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勤保障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图书馆及直属单位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源环境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国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草地农业科技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科学与工程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与统计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科学与技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史文化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气科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克思主义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土木工程与力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卫生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闻与传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公司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质与矿产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理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哲学社会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口腔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文化交流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络与继续教育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等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与国际关系学院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与能源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离退休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3:00Z</dcterms:created>
  <dc:creator>gh</dc:creator>
  <dc:description/>
  <cp:keywords/>
  <dc:language>en-US</dc:language>
  <cp:lastModifiedBy>王萍</cp:lastModifiedBy>
  <cp:lastPrinted>2022-06-28T10:21:00Z</cp:lastPrinted>
  <dcterms:modified xsi:type="dcterms:W3CDTF">2023-06-30T06:5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9B2993FC545E8BE64E6F42441A5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