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兰州大学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甘肃银行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青年职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联谊联建活动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（星期六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:50—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兰州市榆中县栖云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参与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兰州大学教职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、甘肃银行营业部员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流程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07:5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集合出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活动人员提前到达兰州大学本部集合，乘坐兰州大学校车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: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准时出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09:00—09:3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打卡花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栖云花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容：巨型稻草人王国、千亩花田、萌宠乐园、农耕文化区、浪漫秋千区、恐龙乐园、栖云谷露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409315" cy="60426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9:30—09:4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领导致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花海爱情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由甘肃银行、兰州大学双方领导进行致辞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09:40-11:3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户外拓展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花海爱情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容：根据团队定制游戏及趣味运动，旨在树立合作制胜的团队理念，增强联络感、增进友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2:00—14:0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团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烤全羊村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4:40-15:2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模拟飞行体验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模拟飞行体验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容：大型裸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肃风情宣传电影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288540" cy="3192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286000" cy="3194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" t="-3" r="16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5:20-16:0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由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6:0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活动结束返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户外拓展趣味训练内容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活动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参加活动兰大教职工准备伴手礼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户外拓展训练中优胜团队队员准备奖品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活动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全：安全教练全程监控，基地设施提前安全检查，时刻关注每一位学员的安全，常规药品工作人员随身携带，突发事件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后勤：活动全程照片拍摄，为大家记录精彩瞬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医疗保险：为每位参训人员买好意外保险，保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活动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旱地龙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参赛人数】 每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男女各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比赛器材】 旱地龙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比赛方法】 比赛开始前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队员骑在比赛器材上，双手把住固定把手立于起跑线后，裁判发令后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队员通过协调配合是比赛器材在跑道上行进，赛程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。以各参赛队所用比赛器材触及终点线所在垂直平面为计时停止，用时少者名次列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/>
      </w:pPr>
      <w:r>
        <w:rPr/>
        <w:drawing>
          <wp:inline distT="0" distB="0" distL="0" distR="0">
            <wp:extent cx="4150360" cy="275018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疯狂的指压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参赛人数】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比赛器材】 指压板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比赛方法】 借助于指压板道具，在指压板上完成一系列连贯的挑战闯关项目，用时最短的队伍获胜。各队依次抽签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一组从指压板跑道的起点出发完成四个接力任务后到达终点，本队下一组队员再出发，直到本队所有队员完成指压板接力挑战，最终根据各队的挑战时间确定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12920" cy="3169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val="en-US" w:eastAsia="zh-CN"/>
        </w:rPr>
        <w:t>心心相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参赛人数】 每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，每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抽签决定比赛次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比赛器材】 圆球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比赛方法】 每轮比赛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组参加，每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男女不限，两名队员背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圆球，步调一致向前走，中途不得以手、臂触碰圆球，若中途球掉后需从起点重新开始游戏，比赛以用时最短的排出前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3845400" cy="2515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疯狂的公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参赛人数】 每支队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比赛器材】 乒乓球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比赛方法】 每支队伍派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（女生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，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规定时间内，不借助外力抖出来自腰上塑料盒中的乒乓球，剩余乒乓球最少的队伍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第二少的队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依次类推，如过遇两队剩余乒乓球一致，则参加女生多的队伍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65625" cy="2740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击鼓颠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参赛人数】 每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【比赛器材】 乒乓球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【比赛方法】 游戏一般分为两组或者三组（每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击鼓颠球又叫动感颠球、鼓动心声、鼓动人心，这是一个要求团队高度协作的项目，需要大家在短时间内制定出达到目标的方案，并在执行过程中协调一致。实际操作时，难免会遇到球落地、落绳子上，学员身上等失败的情况。这就要求队员们在认真负责的同时能够沉下心来，承受得住失败的挫折，越挫越勇，持之以恒，最终成功地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2888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所有参加人员在活动期间按照活动安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时到指定地点集合出发、参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参加人员应妥善保管好自己的随身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所有参加人员应穿着宽松、透气的衣物，穿运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活动过程中注意安全，若遇身体不适及时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8T09:38:00Z</cp:lastPrinted>
  <dcterms:modified xsi:type="dcterms:W3CDTF">2023-09-01T07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4C73A6DC480F9D26854A9D430E8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