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320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</w:rPr>
              <w:t>时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</w:rPr>
              <w:t>内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</w:rPr>
              <w:t>地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  <w:szCs w:val="24"/>
              </w:rPr>
              <w:t>点</w:t>
            </w:r>
          </w:p>
        </w:tc>
      </w:tr>
      <w:tr>
        <w:trPr>
          <w:trHeight w:val="81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:30-12: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第一阶段第一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旧体育馆</w:t>
            </w:r>
          </w:p>
        </w:tc>
      </w:tr>
      <w:tr>
        <w:trPr>
          <w:trHeight w:val="8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:30-6: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第一阶段第二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旧体育馆</w:t>
            </w:r>
          </w:p>
        </w:tc>
      </w:tr>
      <w:tr>
        <w:trPr>
          <w:trHeight w:val="81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:00-10: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男双第一轮、混双第一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旧体育馆</w:t>
            </w:r>
          </w:p>
        </w:tc>
      </w:tr>
      <w:tr>
        <w:trPr>
          <w:trHeight w:val="80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:30-12: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第一阶段第三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新体育馆</w:t>
            </w:r>
          </w:p>
        </w:tc>
      </w:tr>
      <w:tr>
        <w:trPr>
          <w:trHeight w:val="80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:30-6: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第二阶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男双、混双第二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新体育馆</w:t>
            </w:r>
          </w:p>
        </w:tc>
      </w:tr>
      <w:tr>
        <w:trPr>
          <w:trHeight w:val="86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:30-10: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第三阶段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及并列赛第一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-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循环赛第一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男双、混双第三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新体育馆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:30-6: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第三阶段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及并列赛第二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-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循环赛第二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男双第四轮（半决赛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新体育馆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:00-9: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第三阶段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及并列赛第三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双第四轮（半决赛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新体育馆</w:t>
            </w:r>
          </w:p>
        </w:tc>
      </w:tr>
      <w:tr>
        <w:trPr>
          <w:trHeight w:val="8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:30-12: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双第五轮（决赛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第三阶段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及并列赛第四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新体育馆</w:t>
            </w:r>
          </w:p>
        </w:tc>
      </w:tr>
      <w:tr>
        <w:trPr>
          <w:trHeight w:val="8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:30-5: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男双第五轮（决赛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第三阶段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及并列赛第五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合团体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-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循环赛第三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闭幕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新体育馆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兰州大学第十九届教职工羽毛球赛日程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4:00Z</dcterms:created>
  <dc:creator>dxn</dc:creator>
  <dc:description/>
  <dc:language>en-US</dc:language>
  <cp:lastModifiedBy>石浙萍</cp:lastModifiedBy>
  <cp:lastPrinted>2023-10-26T11:34:00Z</cp:lastPrinted>
  <dcterms:modified xsi:type="dcterms:W3CDTF">2023-10-31T08:59:04Z</dcterms:modified>
  <cp:revision>3</cp:revision>
  <dc:subject/>
  <dc:title>19届教工羽毛球赛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9F3C48DA641BFAFC0FD38CE3DFA2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