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:</w:t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年度教职工健康疗休养名额分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3543"/>
        <w:gridCol w:w="127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  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  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机关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化学化工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物理科学与技术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基础医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生命科学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后勤保障部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图书馆及直属单位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源环境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外国语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草地农业科技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信息科学与工程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数学与统计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管理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核科学与技术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史文化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气科学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马克思主义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土木工程与力学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药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济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共卫生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艺术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新闻与传播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产公司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质与矿产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护理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哲学社会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口腔医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国际文化交流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体育部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网络与继续教育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高等教育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政治与国际关系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离退休处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材料与能源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生态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动物医学与安全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出版社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03:00Z</dcterms:created>
  <dc:creator>gh</dc:creator>
  <dc:description/>
  <dc:language>en-US</dc:language>
  <cp:lastModifiedBy>Administrator</cp:lastModifiedBy>
  <cp:lastPrinted>2024-05-11T08:33:00Z</cp:lastPrinted>
  <dcterms:modified xsi:type="dcterms:W3CDTF">2024-05-11T00:36:57Z</dcterms:modified>
  <cp:revision>6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3F9CB443474EAD931A6EAB12DAA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