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</w:tabs>
        <w:spacing w:lineRule="exact" w:line="400"/>
        <w:jc w:val="center"/>
        <w:rPr>
          <w:rFonts w:ascii="宋体;SimSun" w:hAnsi="宋体;SimSun" w:cs="黑体;SimHei"/>
          <w:b/>
          <w:b/>
          <w:bCs/>
          <w:sz w:val="36"/>
          <w:szCs w:val="36"/>
        </w:rPr>
      </w:pPr>
      <w:r>
        <w:rPr>
          <w:rFonts w:cs="黑体;SimHei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厨师厨艺岗位技能比赛方案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目的</w:t>
      </w:r>
    </w:p>
    <w:p>
      <w:pPr>
        <w:pStyle w:val="Normal"/>
        <w:spacing w:lineRule="exact" w:line="540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shd w:fill="FFFFFF" w:val="clear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加强餐饮服务中心一线人才队伍建设，提升员工个人素质和能力，达到发现人才、培养人才的目的。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比赛时间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日下午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比赛项目及评分标准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比赛流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92430</wp:posOffset>
                </wp:positionV>
                <wp:extent cx="5612765" cy="925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765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1750"/>
                              <w:gridCol w:w="5544"/>
                            </w:tblGrid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/>
                                      <w:kern w:val="0"/>
                                      <w:sz w:val="24"/>
                                      <w:szCs w:val="36"/>
                                    </w:rPr>
                                    <w:t>比赛项目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/>
                                      <w:kern w:val="0"/>
                                      <w:sz w:val="24"/>
                                      <w:szCs w:val="36"/>
                                    </w:rPr>
                                    <w:t>评分项目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/>
                                      <w:kern w:val="0"/>
                                      <w:sz w:val="24"/>
                                      <w:szCs w:val="36"/>
                                    </w:rPr>
                                    <w:t>评分规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红案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（大伙食堂）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（规定菜品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鱼香肉丝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刀工粗细均匀，主辅料搭配合理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汁芡适中，色泽自然，装盘美观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火候适当、质感鲜明、鱼香味突出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仪容仪表端正，操作流畅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（规定食材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创新菜品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规定食材：草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条（每条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斤半）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利用草鱼加工制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道菜品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菜品需适合大伙食堂份份菜窗口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味、形有创新，营养搭配合理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火候适当、质感鲜明、味道突出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仪容仪表端正，操作流畅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自主创新菜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道）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自选原材料，菜品需适合大伙食堂加工售卖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摆拍精美，营养搭配合理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火候适当、质感鲜明、质地符合该菜品口味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仪容仪表端正，操作流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红案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（接待餐厅）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（规定菜品）糖醋里脊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里脊大小一致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汁芡适中，色泽自然，装盘美观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火候适当、质感鲜明、外酥里嫩，糖醋味浓郁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仪容仪表端正，操作流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5" w:hRule="atLeast"/>
                              </w:trPr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创新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道）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原材料需选用具有甘肃地方特色食材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汁芡适中，色泽自然，装盘美观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摆拍精美，营养搭配合理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仪容仪表端正，操作流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5" w:hRule="atLeast"/>
                              </w:trPr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中式面点组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包子成品包制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现场发面，自制馅料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种馅料，每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个）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包制手法娴熟，操作流畅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面皮薄厚均匀、褶皱匀称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成品包子大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克：成品包子克数相同，差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+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克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包子味道鲜美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创新面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道）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具有甘肃特色面点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摆拍精美，营养搭配合理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质感鲜明、质地符合该菜品口味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仪容仪表端正，操作流畅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牛肉面组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牛肉面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现场和面、拉面、配汤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自带油泼辣子、牛肉高汤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面型根据比赛现场要求提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5pt;height:729pt;mso-wrap-distance-left:9pt;mso-wrap-distance-right:9pt;mso-wrap-distance-top:0pt;mso-wrap-distance-bottom:0pt;margin-top:30.9pt;mso-position-vertical-relative:text;margin-left:76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  <w:gridCol w:w="1750"/>
                        <w:gridCol w:w="5544"/>
                      </w:tblGrid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;SimSun" w:hAnsi="宋体;SimSun" w:cs="黑体;SimHei"/>
                                <w:b/>
                                <w:b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/>
                                <w:kern w:val="0"/>
                                <w:sz w:val="24"/>
                                <w:szCs w:val="36"/>
                              </w:rPr>
                              <w:t>比赛项目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;SimSun" w:hAnsi="宋体;SimSun" w:cs="黑体;SimHei"/>
                                <w:b/>
                                <w:b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/>
                                <w:kern w:val="0"/>
                                <w:sz w:val="24"/>
                                <w:szCs w:val="36"/>
                              </w:rPr>
                              <w:t>评分项目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;SimSun" w:hAnsi="宋体;SimSun" w:cs="黑体;SimHei"/>
                                <w:b/>
                                <w:b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/>
                                <w:kern w:val="0"/>
                                <w:sz w:val="24"/>
                                <w:szCs w:val="36"/>
                              </w:rPr>
                              <w:t>评分规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红案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（大伙食堂）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（规定菜品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鱼香肉丝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刀工粗细均匀，主辅料搭配合理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汁芡适中，色泽自然，装盘美观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火候适当、质感鲜明、鱼香味突出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仪容仪表端正，操作流畅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（规定食材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创新菜品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规定食材：草鱼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条（每条约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斤半）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利用草鱼加工制作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道菜品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菜品需适合大伙食堂份份菜窗口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味、形有创新，营养搭配合理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火候适当、质感鲜明、味道突出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仪容仪表端正，操作流畅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自主创新菜品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道）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自选原材料，菜品需适合大伙食堂加工售卖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摆拍精美，营养搭配合理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火候适当、质感鲜明、质地符合该菜品口味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仪容仪表端正，操作流畅。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红案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（接待餐厅）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（规定菜品）糖醋里脊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里脊大小一致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汁芡适中，色泽自然，装盘美观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火候适当、质感鲜明、外酥里嫩，糖醋味浓郁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仪容仪表端正，操作流畅。</w:t>
                            </w:r>
                          </w:p>
                        </w:tc>
                      </w:tr>
                      <w:tr>
                        <w:trPr>
                          <w:trHeight w:val="2005" w:hRule="atLeast"/>
                        </w:trPr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创新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道）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原材料需选用具有甘肃地方特色食材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汁芡适中，色泽自然，装盘美观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摆拍精美，营养搭配合理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仪容仪表端正，操作流畅。</w:t>
                            </w:r>
                          </w:p>
                        </w:tc>
                      </w:tr>
                      <w:tr>
                        <w:trPr>
                          <w:trHeight w:val="2005" w:hRule="atLeast"/>
                        </w:trPr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中式面点组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包子成品包制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现场发面，自制馅料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种馅料，每种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个）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包制手法娴熟，操作流畅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面皮薄厚均匀、褶皱匀称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成品包子大小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克：成品包子克数相同，差异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+-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克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包子味道鲜美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创新面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道）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具有甘肃特色面点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摆拍精美，营养搭配合理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质感鲜明、质地符合该菜品口味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仪容仪表端正，操作流畅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牛肉面组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牛肉面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现场和面、拉面、配汤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自带油泼辣子、牛肉高汤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36"/>
                              </w:rPr>
                              <w:t>面型根据比赛现场要求提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三组比赛项目同时进行，其中：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1.</w:t>
      </w:r>
      <w:r>
        <w:rPr>
          <w:rFonts w:ascii="仿宋" w:hAnsi="仿宋" w:cs="仿宋" w:eastAsia="仿宋"/>
          <w:bCs/>
          <w:sz w:val="30"/>
          <w:szCs w:val="30"/>
        </w:rPr>
        <w:t>红案组比赛地点定于丹桂苑二楼后厨，分两组进行，第一组</w:t>
      </w:r>
      <w:r>
        <w:rPr>
          <w:rFonts w:eastAsia="仿宋" w:cs="仿宋" w:ascii="仿宋" w:hAnsi="仿宋"/>
          <w:bCs/>
          <w:sz w:val="30"/>
          <w:szCs w:val="30"/>
        </w:rPr>
        <w:t>14:30</w:t>
      </w:r>
      <w:r>
        <w:rPr>
          <w:rFonts w:ascii="仿宋" w:hAnsi="仿宋" w:cs="仿宋" w:eastAsia="仿宋"/>
          <w:bCs/>
          <w:sz w:val="30"/>
          <w:szCs w:val="30"/>
        </w:rPr>
        <w:t>开始，第二组</w:t>
      </w:r>
      <w:r>
        <w:rPr>
          <w:rFonts w:eastAsia="仿宋" w:cs="仿宋" w:ascii="仿宋" w:hAnsi="仿宋"/>
          <w:bCs/>
          <w:sz w:val="30"/>
          <w:szCs w:val="30"/>
        </w:rPr>
        <w:t>15:30</w:t>
      </w:r>
      <w:r>
        <w:rPr>
          <w:rFonts w:ascii="仿宋" w:hAnsi="仿宋" w:cs="仿宋" w:eastAsia="仿宋"/>
          <w:bCs/>
          <w:sz w:val="30"/>
          <w:szCs w:val="30"/>
        </w:rPr>
        <w:t>开始。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.</w:t>
      </w:r>
      <w:r>
        <w:rPr>
          <w:rFonts w:ascii="仿宋" w:hAnsi="仿宋" w:cs="仿宋" w:eastAsia="仿宋"/>
          <w:bCs/>
          <w:sz w:val="30"/>
          <w:szCs w:val="30"/>
        </w:rPr>
        <w:t>面点组比赛地点定于丹桂苑二楼；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0"/>
        <w:rPr>
          <w:rFonts w:ascii="仿宋" w:hAnsi="仿宋" w:eastAsia="仿宋" w:cs="仿宋"/>
          <w:bCs/>
          <w:kern w:val="0"/>
          <w:sz w:val="24"/>
          <w:szCs w:val="36"/>
        </w:rPr>
      </w:pPr>
      <w:r>
        <w:rPr>
          <w:rFonts w:eastAsia="仿宋" w:cs="仿宋" w:ascii="仿宋" w:hAnsi="仿宋"/>
          <w:bCs/>
          <w:sz w:val="30"/>
          <w:szCs w:val="30"/>
        </w:rPr>
        <w:t>3.</w:t>
      </w:r>
      <w:r>
        <w:rPr>
          <w:rFonts w:ascii="仿宋" w:hAnsi="仿宋" w:cs="仿宋" w:eastAsia="仿宋"/>
          <w:bCs/>
          <w:sz w:val="30"/>
          <w:szCs w:val="30"/>
        </w:rPr>
        <w:t>牛肉面组比赛地点定于丹桂苑二楼。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要求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.</w:t>
      </w:r>
      <w:r>
        <w:rPr>
          <w:rFonts w:ascii="仿宋" w:hAnsi="仿宋" w:cs="仿宋" w:eastAsia="仿宋"/>
          <w:bCs/>
          <w:sz w:val="30"/>
          <w:szCs w:val="30"/>
        </w:rPr>
        <w:t>穿工服（仪容仪表按上班要求，有形象分）；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.</w:t>
      </w:r>
      <w:r>
        <w:rPr>
          <w:rFonts w:ascii="仿宋" w:hAnsi="仿宋" w:cs="仿宋" w:eastAsia="仿宋"/>
          <w:bCs/>
          <w:sz w:val="30"/>
          <w:szCs w:val="30"/>
        </w:rPr>
        <w:t>自带刀具、加工用具；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.</w:t>
      </w:r>
      <w:r>
        <w:rPr>
          <w:rFonts w:ascii="仿宋" w:hAnsi="仿宋" w:cs="仿宋" w:eastAsia="仿宋"/>
          <w:bCs/>
          <w:sz w:val="30"/>
          <w:szCs w:val="30"/>
        </w:rPr>
        <w:t>遵守纪律，不得迟到早退；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4.</w:t>
      </w:r>
      <w:r>
        <w:rPr>
          <w:rFonts w:ascii="仿宋" w:hAnsi="仿宋" w:cs="仿宋" w:eastAsia="仿宋"/>
          <w:bCs/>
          <w:sz w:val="30"/>
          <w:szCs w:val="30"/>
        </w:rPr>
        <w:t>规定菜品原材料统一提供，自选菜品原材料自带。自带材料需经验证后才能带入比赛场内。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评分原则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rPr/>
      </w:pPr>
      <w:r>
        <w:rPr>
          <w:rFonts w:eastAsia="仿宋" w:cs="仿宋" w:ascii="仿宋" w:hAnsi="仿宋"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sz w:val="30"/>
          <w:szCs w:val="30"/>
        </w:rPr>
        <w:t>由评委按照以上评分规则，在比赛现场对各组参赛人员进行打分、对成品质量进行评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64" w:leader="none"/>
        </w:tabs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评委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.</w:t>
      </w:r>
      <w:r>
        <w:rPr>
          <w:rFonts w:ascii="仿宋" w:hAnsi="仿宋" w:cs="仿宋" w:eastAsia="仿宋"/>
          <w:b/>
          <w:sz w:val="30"/>
          <w:szCs w:val="30"/>
        </w:rPr>
        <w:t>红案组（大伙食堂）：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保障部领导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位、餐饮服务中心代表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位、学生代表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位、烹饪协会专家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位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红案组（接待餐厅）：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保障部领导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位、餐饮服务中心代表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位、学生代表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位、烹饪协会专家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位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2"/>
        <w:rPr/>
      </w:pPr>
      <w:r>
        <w:rPr>
          <w:rFonts w:eastAsia="仿宋" w:cs="仿宋" w:ascii="仿宋" w:hAnsi="仿宋"/>
          <w:b/>
          <w:sz w:val="30"/>
          <w:szCs w:val="30"/>
        </w:rPr>
        <w:t>3.</w:t>
      </w:r>
      <w:r>
        <w:rPr>
          <w:rFonts w:ascii="仿宋" w:hAnsi="仿宋" w:cs="仿宋" w:eastAsia="仿宋"/>
          <w:b/>
          <w:sz w:val="30"/>
          <w:szCs w:val="30"/>
        </w:rPr>
        <w:t>面点组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保障部领导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位、餐饮服务中心代表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位、学生代表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位、烹饪协会专家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位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.</w:t>
      </w:r>
      <w:r>
        <w:rPr>
          <w:rFonts w:ascii="仿宋" w:hAnsi="仿宋" w:cs="仿宋" w:eastAsia="仿宋"/>
          <w:b/>
          <w:sz w:val="30"/>
          <w:szCs w:val="30"/>
        </w:rPr>
        <w:t>牛肉面组：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保障部领导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位、餐饮服务中心代表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位、学生代表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位、烹饪协会专家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位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备注：最终成绩以评委打分的平均分计算。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八、准备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托盘、用具等现场用品由魏西立、赵小刚、张雯娟等人进行提前准备；中心办公室准备队员号牌、评分表等，负责比赛计时、分数统计、宣传。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九、奖励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40"/>
        <w:rPr/>
      </w:pPr>
      <w:r>
        <w:rPr/>
        <w:t>比赛设一等奖</w:t>
      </w:r>
      <w:r>
        <w:rPr/>
        <w:t>7</w:t>
      </w:r>
      <w:r>
        <w:rPr/>
        <w:t>名；二等奖</w:t>
      </w:r>
      <w:r>
        <w:rPr/>
        <w:t>10</w:t>
      </w:r>
      <w:r>
        <w:rPr/>
        <w:t>名；三等奖</w:t>
      </w:r>
      <w:r>
        <w:rPr/>
        <w:t>11</w:t>
      </w:r>
      <w:r>
        <w:rPr/>
        <w:t>名。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83"/>
        <w:gridCol w:w="1667"/>
        <w:gridCol w:w="1950"/>
        <w:gridCol w:w="153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 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人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获奖人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等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等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红案组（接待餐厅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/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红案组（大伙食堂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/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面点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/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牛肉面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/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2/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ascii="仿宋" w:hAnsi="仿宋" w:cs="仿宋" w:eastAsia="仿宋"/>
          <w:bCs/>
          <w:sz w:val="32"/>
          <w:szCs w:val="32"/>
        </w:rPr>
        <w:t>附件：厨艺技能比赛报名表</w:t>
      </w:r>
    </w:p>
    <w:p>
      <w:pPr>
        <w:pStyle w:val="Normal"/>
        <w:spacing w:lineRule="exact" w:line="7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厨艺技能比赛</w:t>
      </w:r>
      <w:r>
        <w:rPr/>
        <w:t>报名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650"/>
        <w:gridCol w:w="4890"/>
        <w:gridCol w:w="1681"/>
      </w:tblGrid>
      <w:tr>
        <w:trPr>
          <w:trHeight w:val="360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点组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堂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丹桂苑二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碎雪、张粉霞、谢兰兰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树苑一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玉红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丹桂苑一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梅芳、王军芳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竹苑三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晓霞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竹苑一楼南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秀琴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工餐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小娟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竹苑一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茂田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芝兰苑一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红红、刘春玲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红案组（接待餐厅）</w:t>
            </w:r>
          </w:p>
        </w:tc>
      </w:tr>
      <w:tr>
        <w:trPr>
          <w:trHeight w:val="312" w:hRule="atLeast"/>
        </w:trPr>
        <w:tc>
          <w:tcPr>
            <w:tcW w:w="9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堂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丹桂苑二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文礼、赵小成、张涛、陈贵林</w:t>
            </w:r>
          </w:p>
        </w:tc>
      </w:tr>
      <w:tr>
        <w:trPr>
          <w:trHeight w:val="27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家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国峰、张建州、冯燕归</w:t>
            </w:r>
          </w:p>
        </w:tc>
      </w:tr>
      <w:tr>
        <w:trPr>
          <w:trHeight w:val="27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竹苑三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忠林、王彦、张艳农</w:t>
            </w:r>
          </w:p>
        </w:tc>
      </w:tr>
      <w:tr>
        <w:trPr>
          <w:trHeight w:val="27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芝兰苑二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波、金来源</w:t>
            </w:r>
          </w:p>
        </w:tc>
      </w:tr>
      <w:tr>
        <w:trPr>
          <w:trHeight w:val="34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红案组（大伙食堂）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堂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树苑三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小龙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树苑一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永良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丹桂苑一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超、陆建兵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竹苑一楼南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牛学海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紫芝苑二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蒋东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工餐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泽东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竹苑一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効珀珺、张雄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芝兰苑一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昌攀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2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牛肉面组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堂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树苑三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枫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树苑一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天海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丹桂苑一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盛泰、李宗荣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竹苑一楼南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邸玉文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芝兰苑一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克师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紫芝苑一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宗清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丹桂苑一楼西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忠孝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4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sz w:val="15"/>
          <w:szCs w:val="15"/>
        </w:rPr>
      </w:pPr>
      <w:r>
        <w:rPr>
          <w:rFonts w:eastAsia="仿宋" w:cs="仿宋" w:ascii="仿宋" w:hAnsi="仿宋"/>
          <w:bCs/>
          <w:sz w:val="15"/>
          <w:szCs w:val="15"/>
        </w:rPr>
      </w:r>
    </w:p>
    <w:sectPr>
      <w:type w:val="nextPage"/>
      <w:pgSz w:w="11906" w:h="16838"/>
      <w:pgMar w:left="1134" w:right="1416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方正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60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54:00Z</dcterms:created>
  <dc:creator>lenovo</dc:creator>
  <dc:description/>
  <dc:language>en-US</dc:language>
  <cp:lastModifiedBy>Lenovo</cp:lastModifiedBy>
  <cp:lastPrinted>2019-10-23T10:37:00Z</cp:lastPrinted>
  <dcterms:modified xsi:type="dcterms:W3CDTF">2024-06-28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602E626AD4333A784A2F5A1BCCAF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