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: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5</w:t>
      </w:r>
      <w:r>
        <w:rPr>
          <w:rFonts w:ascii="宋体;SimSun" w:hAnsi="宋体;SimSun" w:cs="宋体;SimSun"/>
          <w:b/>
          <w:sz w:val="30"/>
          <w:szCs w:val="30"/>
        </w:rPr>
        <w:t>年度教职工健康疗休养名额分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3543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  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  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关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化学化工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理科学与技术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础医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命科学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勤保障部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图书馆及直属单位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源环境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国语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草地农业科技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科学与工程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与统计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科学与技术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史文化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气科学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克思主义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土木工程与力学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药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共卫生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艺术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闻与传播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产公司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质与矿产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护理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哲学社会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口腔医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文化交流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部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网络与继续教育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等教育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与国际关系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离退休处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材料与能源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态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动物医学与安全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版社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青藏高原人文环境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3:00Z</dcterms:created>
  <dc:creator>gh</dc:creator>
  <dc:description/>
  <cp:keywords/>
  <dc:language>en-US</dc:language>
  <cp:lastModifiedBy>Administrator</cp:lastModifiedBy>
  <cp:lastPrinted>2024-05-11T08:33:00Z</cp:lastPrinted>
  <dcterms:modified xsi:type="dcterms:W3CDTF">2025-06-04T07:0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3F9CB443474EAD931A6EAB12DAA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4OGFlYTBhOTFiMjFmYjE2Njc1YzMxNGJmNDQwMDkifQ==</vt:lpwstr>
  </property>
  <property fmtid="{D5CDD505-2E9C-101B-9397-08002B2CF9AE}" pid="5" name="commondata">
    <vt:lpwstr>commondata</vt:lpwstr>
  </property>
</Properties>
</file>