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40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cs="黑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厨师厨艺技能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比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方案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加强餐饮服务中心一线人才队伍建设，提升员工个人素质和能力，达到发现人才、培养人才的目的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比赛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——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exact" w:line="560"/>
        <w:ind w:left="0" w:firstLine="60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比赛项目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及评分标准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比赛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2430</wp:posOffset>
                </wp:positionV>
                <wp:extent cx="5612765" cy="618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750"/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黑体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黑体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黑体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  <w:t>评分规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红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大伙食堂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（规定菜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鱼香肉丝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刀工粗细均匀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主辅料搭配合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汁芡适中，色泽自然，装盘美观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火候适当、质感鲜明、鱼香味突出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创新份份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自选原材料，菜品需适合大伙食堂加工售卖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摆拍精美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营养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火候适当、质感鲜明、质地符合该菜品口味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红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接待餐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（规定菜品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糖醋里脊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里脊大小一致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汁芡适中，色泽自然，装盘美观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火候适当、质感鲜明、外酥里嫩，糖醋味浓郁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创新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道）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原材料需选用具有甘肃地方特色食材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汁芡适中，色泽自然，装盘美观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摆拍精美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营养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中式面点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创新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面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摆拍精美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营养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质感鲜明、质地符合该菜品口味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487.35pt;mso-wrap-distance-left:9pt;mso-wrap-distance-right:9pt;mso-wrap-distance-top:0pt;mso-wrap-distance-bottom:0pt;margin-top:30.9pt;mso-position-vertical-relative:text;margin-left:7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750"/>
                        <w:gridCol w:w="5544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黑体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kern w:val="0"/>
                                <w:sz w:val="24"/>
                                <w:szCs w:val="36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黑体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kern w:val="0"/>
                                <w:sz w:val="24"/>
                                <w:szCs w:val="36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黑体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kern w:val="0"/>
                                <w:sz w:val="24"/>
                                <w:szCs w:val="36"/>
                              </w:rPr>
                              <w:t>评分规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红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大伙食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（规定菜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  <w:t>鱼香肉丝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刀工粗细均匀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主辅料搭配合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汁芡适中，色泽自然，装盘美观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火候适当、质感鲜明、鱼香味突出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创新份份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自选原材料，菜品需适合大伙食堂加工售卖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摆拍精美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营养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火候适当、质感鲜明、质地符合该菜品口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红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接待餐厅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（规定菜品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  <w:t>糖醋里脊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里脊大小一致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汁芡适中，色泽自然，装盘美观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火候适当、质感鲜明、外酥里嫩，糖醋味浓郁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创新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道）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原材料需选用具有甘肃地方特色食材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汁芡适中，色泽自然，装盘美观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摆拍精美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营养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中式面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创新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面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摆拍精美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营养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质感鲜明、质地符合该菜品口味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仪容仪表端正，操作流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Cs/>
          <w:sz w:val="30"/>
          <w:szCs w:val="30"/>
        </w:rPr>
        <w:t>组比赛项目同时进行，其中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红案组（大伙食堂）比赛地点定于丹桂苑一楼、丹桂苑民族餐厅后厨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红案组（接待餐厅）比赛地点定于丹桂苑二楼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面点组比赛地点定于丹桂苑二楼后厨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ascii="仿宋" w:hAnsi="仿宋" w:cs="仿宋" w:eastAsia="仿宋"/>
          <w:b/>
          <w:sz w:val="30"/>
          <w:szCs w:val="30"/>
        </w:rPr>
        <w:t>要求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与原材料预算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穿工服（仪容仪表按上班要求，有形象分）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自带刀具、加工用具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遵守纪律，不得迟到早退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规定菜品原材料统一提供，自选菜品原材料自带。自带材料需经验证后才能带入比赛场内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原材料预算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74"/>
        <w:gridCol w:w="2607"/>
      </w:tblGrid>
      <w:tr>
        <w:trPr>
          <w:trHeight w:val="811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艺比赛所需原材料成本</w:t>
            </w:r>
          </w:p>
        </w:tc>
      </w:tr>
      <w:tr>
        <w:trPr>
          <w:trHeight w:val="57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案（大伙食堂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香肉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份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案（接待餐厅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醋里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7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点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面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评分原则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由各评委在操作现场对各参赛人员按照以上评分规则进行打分、成品质量进行评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64" w:leader="none"/>
        </w:tabs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exact" w:line="560"/>
        <w:ind w:left="0" w:firstLine="602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红案组（大伙食堂）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张  川  马伟虎  廖强军  赵小仙  刘岁凡  纪文生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红案</w:t>
      </w:r>
      <w:r>
        <w:rPr>
          <w:rFonts w:ascii="仿宋" w:hAnsi="仿宋" w:cs="仿宋" w:eastAsia="仿宋"/>
          <w:b/>
          <w:sz w:val="30"/>
          <w:szCs w:val="30"/>
        </w:rPr>
        <w:t>组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接待餐厅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豆永杰  赵小刚  唐  捷  刘恩廷  李金环  毛志浩  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点</w:t>
      </w:r>
      <w:r>
        <w:rPr>
          <w:rFonts w:ascii="仿宋" w:hAnsi="仿宋" w:cs="仿宋" w:eastAsia="仿宋"/>
          <w:b/>
          <w:sz w:val="30"/>
          <w:szCs w:val="30"/>
        </w:rPr>
        <w:t>组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苏振博  李孝节  金  磊  张  东  魏西立  张永伟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备注：最终成绩以评委打分的平均分计算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准备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托盘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用具</w:t>
      </w:r>
      <w:r>
        <w:rPr>
          <w:rFonts w:ascii="仿宋" w:hAnsi="仿宋" w:cs="仿宋" w:eastAsia="仿宋"/>
          <w:bCs/>
          <w:sz w:val="30"/>
          <w:szCs w:val="30"/>
        </w:rPr>
        <w:t>等现场用品由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袁雪峰</w:t>
      </w:r>
      <w:r>
        <w:rPr>
          <w:rFonts w:ascii="仿宋" w:hAnsi="仿宋" w:cs="仿宋" w:eastAsia="仿宋"/>
          <w:bCs/>
          <w:sz w:val="30"/>
          <w:szCs w:val="30"/>
        </w:rPr>
        <w:t>、赵小刚、张雯娟等人进行提前准备；中心办公室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准备队员号牌、评分表等，负责</w:t>
      </w:r>
      <w:r>
        <w:rPr>
          <w:rFonts w:ascii="仿宋" w:hAnsi="仿宋" w:cs="仿宋" w:eastAsia="仿宋"/>
          <w:bCs/>
          <w:sz w:val="30"/>
          <w:szCs w:val="30"/>
        </w:rPr>
        <w:t>比赛计时、分数统计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宣传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奖励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比赛设一等奖 名；二等奖 名；三等奖 名（根据报名人数核定）。</w:t>
      </w:r>
    </w:p>
    <w:tbl>
      <w:tblPr>
        <w:tblW w:w="95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83"/>
        <w:gridCol w:w="1667"/>
        <w:gridCol w:w="1950"/>
        <w:gridCol w:w="15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等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红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接待餐厅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红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伙食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面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厨艺</w:t>
      </w:r>
      <w:r>
        <w:rPr>
          <w:rFonts w:ascii="仿宋" w:hAnsi="仿宋" w:cs="仿宋" w:eastAsia="仿宋"/>
          <w:bCs/>
          <w:sz w:val="32"/>
          <w:szCs w:val="32"/>
        </w:rPr>
        <w:t>技能比武报名表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厨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能比武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25"/>
        <w:gridCol w:w="4615"/>
        <w:gridCol w:w="1681"/>
      </w:tblGrid>
      <w:tr>
        <w:trPr>
          <w:trHeight w:val="36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组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案组（接待餐厅）</w:t>
            </w:r>
          </w:p>
        </w:tc>
      </w:tr>
      <w:tr>
        <w:trPr>
          <w:trHeight w:val="160" w:hRule="atLeast"/>
        </w:trPr>
        <w:tc>
          <w:tcPr>
            <w:tcW w:w="9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案组（大伙食堂）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15"/>
          <w:szCs w:val="15"/>
        </w:rPr>
      </w:pPr>
      <w:r>
        <w:rPr>
          <w:rFonts w:eastAsia="仿宋" w:cs="仿宋" w:ascii="仿宋" w:hAnsi="仿宋"/>
          <w:bCs/>
          <w:sz w:val="15"/>
          <w:szCs w:val="15"/>
        </w:rPr>
      </w:r>
    </w:p>
    <w:sectPr>
      <w:type w:val="nextPage"/>
      <w:pgSz w:w="11906" w:h="16838"/>
      <w:pgMar w:left="1134" w:right="141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i</cp:lastModifiedBy>
  <cp:lastPrinted>2025-06-03T09:48:00Z</cp:lastPrinted>
  <dcterms:modified xsi:type="dcterms:W3CDTF">2025-06-19T03:1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0A5A8ED742E3A8AC66F1876944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4ZTNmZTI2ZjViYWEzOTFiMDU2ZjUzNTg2YmI1YjciLCJ1c2VySWQiOiI3NDM1ODYzMTQifQ==</vt:lpwstr>
  </property>
  <property fmtid="{D5CDD505-2E9C-101B-9397-08002B2CF9AE}" pid="5" name="commondata">
    <vt:lpwstr>commondata</vt:lpwstr>
  </property>
</Properties>
</file>