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电工、水暖工、绿化工岗位技能比赛方案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比赛项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照明灯两地开关控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PPR32</w:t>
      </w:r>
      <w:r>
        <w:rPr>
          <w:rFonts w:ascii="仿宋" w:hAnsi="仿宋" w:cs="仿宋" w:eastAsia="仿宋"/>
          <w:sz w:val="32"/>
          <w:szCs w:val="32"/>
        </w:rPr>
        <w:t>管道热熔及切割；</w:t>
      </w:r>
      <w:r>
        <w:rPr>
          <w:rFonts w:eastAsia="仿宋" w:cs="仿宋" w:ascii="仿宋" w:hAnsi="仿宋"/>
          <w:sz w:val="32"/>
          <w:szCs w:val="32"/>
        </w:rPr>
        <w:t>DN25</w:t>
      </w:r>
      <w:r>
        <w:rPr>
          <w:rFonts w:ascii="仿宋" w:hAnsi="仿宋" w:cs="仿宋" w:eastAsia="仿宋"/>
          <w:sz w:val="32"/>
          <w:szCs w:val="32"/>
        </w:rPr>
        <w:t>镀锌管道大板牙套丝及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草坪、绿篱、灌木修剪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—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电工技能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题：判断题和选择题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照明灯两地开关控制，插座接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433" w:leader="none"/>
        </w:tabs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</w:t>
      </w:r>
    </w:p>
    <w:p>
      <w:pPr>
        <w:pStyle w:val="Normal"/>
        <w:tabs>
          <w:tab w:val="clear" w:pos="420"/>
          <w:tab w:val="left" w:pos="433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论测试统一进行，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准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材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同时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操前电工进入现场，文明用语和服务意识情况，实操完毕后参赛者对场地的整理情况共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操限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内完成，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超时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线路接错不得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布线规范合理得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不规范合理的由评委商议后扣分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理论和实际操作合计分为总得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水暖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手首先将</w:t>
      </w:r>
      <w:r>
        <w:rPr>
          <w:rFonts w:eastAsia="仿宋" w:cs="仿宋" w:ascii="仿宋" w:hAnsi="仿宋"/>
          <w:sz w:val="32"/>
          <w:szCs w:val="32"/>
        </w:rPr>
        <w:t>PPR32</w:t>
      </w:r>
      <w:r>
        <w:rPr>
          <w:rFonts w:ascii="仿宋" w:hAnsi="仿宋" w:cs="仿宋" w:eastAsia="仿宋"/>
          <w:sz w:val="32"/>
          <w:szCs w:val="32"/>
        </w:rPr>
        <w:t>管道及配件热熔及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DN25</w:t>
      </w:r>
      <w:r>
        <w:rPr>
          <w:rFonts w:ascii="仿宋" w:hAnsi="仿宋" w:cs="仿宋" w:eastAsia="仿宋"/>
          <w:sz w:val="32"/>
          <w:szCs w:val="32"/>
        </w:rPr>
        <w:t>镀锌管道大板牙套丝后进行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完成速度、工艺标准及维修后现场是否清理来进行综合评判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：限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完成，单项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艺符合度：其中</w:t>
      </w:r>
      <w:r>
        <w:rPr>
          <w:rFonts w:eastAsia="仿宋" w:cs="仿宋" w:ascii="仿宋" w:hAnsi="仿宋"/>
          <w:sz w:val="32"/>
          <w:szCs w:val="32"/>
        </w:rPr>
        <w:t>PPR32</w:t>
      </w:r>
      <w:r>
        <w:rPr>
          <w:rFonts w:ascii="仿宋" w:hAnsi="仿宋" w:cs="仿宋" w:eastAsia="仿宋"/>
          <w:sz w:val="32"/>
          <w:szCs w:val="32"/>
        </w:rPr>
        <w:t>管道及配件热熔切割单项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DN25</w:t>
      </w:r>
      <w:r>
        <w:rPr>
          <w:rFonts w:ascii="仿宋" w:hAnsi="仿宋" w:cs="仿宋" w:eastAsia="仿宋"/>
          <w:sz w:val="32"/>
          <w:szCs w:val="32"/>
        </w:rPr>
        <w:t>镀锌管道大板牙套丝切割单项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维修后现场是否清理：单项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绿化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草坪的修剪，每两人一组合作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的修剪，每两人一组合作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灌木的修剪，个人独立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修剪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修剪草坪应遵循剪去量“三分之一原则”，草坪长到</w:t>
      </w:r>
      <w:r>
        <w:rPr>
          <w:rFonts w:eastAsia="仿宋" w:cs="仿宋" w:ascii="仿宋" w:hAnsi="仿宋"/>
          <w:sz w:val="32"/>
          <w:szCs w:val="32"/>
        </w:rPr>
        <w:t>6-7cm</w:t>
      </w:r>
      <w:r>
        <w:rPr>
          <w:rFonts w:ascii="仿宋" w:hAnsi="仿宋" w:cs="仿宋" w:eastAsia="仿宋"/>
          <w:sz w:val="32"/>
          <w:szCs w:val="32"/>
        </w:rPr>
        <w:t>以上时修剪，一般留茬</w:t>
      </w:r>
      <w:r>
        <w:rPr>
          <w:rFonts w:eastAsia="仿宋" w:cs="仿宋" w:ascii="仿宋" w:hAnsi="仿宋"/>
          <w:sz w:val="32"/>
          <w:szCs w:val="32"/>
        </w:rPr>
        <w:t>3-4cm</w:t>
      </w:r>
      <w:r>
        <w:rPr>
          <w:rFonts w:ascii="仿宋" w:hAnsi="仿宋" w:cs="仿宋" w:eastAsia="仿宋"/>
          <w:sz w:val="32"/>
          <w:szCs w:val="32"/>
        </w:rPr>
        <w:t>，遮阴地留茬可高些，为</w:t>
      </w:r>
      <w:r>
        <w:rPr>
          <w:rFonts w:eastAsia="仿宋" w:cs="仿宋" w:ascii="仿宋" w:hAnsi="仿宋"/>
          <w:sz w:val="32"/>
          <w:szCs w:val="32"/>
        </w:rPr>
        <w:t>6cm</w:t>
      </w:r>
      <w:r>
        <w:rPr>
          <w:rFonts w:ascii="仿宋" w:hAnsi="仿宋" w:cs="仿宋" w:eastAsia="仿宋"/>
          <w:sz w:val="32"/>
          <w:szCs w:val="32"/>
        </w:rPr>
        <w:t>左右，修剪后上平面整齐美观，有艺术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的修剪，新稍长出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以上开始修剪，修剪新生的芽、叶、过长的枝叶及短枝，修剪后上平面平整，边角整齐美观，线条流畅，有艺术美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灌木修剪顺序符合从整体到局部，由上到下，由内到外的操作顺序。疏去枯枝、病虫枝、交叉枝、重叠枝、内膛枝等使枝条合理。按照生长习性和生长势强弱确定短截轻重程度，短截过长枝条，疏除分枝点以下和根部萌蘗的枝条和芽，注意剪口的位置与角度，剪截方法正确，剪口平整。剪后内膛通透，冠形圆满，无偏冠，树形符合自然美和艺术美的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工具自备：手锯、高枝剪、平剪、枝剪、草坪机、手套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草坪修剪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绿篱修剪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灌木修剪限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超时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、灌木修剪要求明确所剪植物名称，生长发育特点，修剪方案合理，选用合适的工具，枝的选留，去除和剪截得当，操作熟练，使树形美观。其中绿篱修剪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灌木修剪满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草坪修剪，能规范使用剪草机，熟悉剪草机功能，并针对草坪生长特点进行修剪，修剪速度是否又快又稳，剪后是否达到整洁美观要求，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修剪后现场是否清理，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评委及具体安排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电工技能比赛（计分：易江红  王海云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地 点：待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操作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西区物业水暖班工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庚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国龙  马翀青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水暖工技能比赛（计分：苏凌云  单雪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西区物业水暖班工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董胜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杨帆  王小红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绿化工技能比赛（计分：李彩霞  高艺珊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东区校园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刘明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：冯云  刘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项参赛人员以个人名义参加，获奖人数将根据报名人数最终核定，每项比赛奖项拟设置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总获奖人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人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工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1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绿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3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具体奖励结合报名人数最后核定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各班组如有不明之处，请向城关教学区物业服务中心咨询，电话</w:t>
      </w:r>
      <w:r>
        <w:rPr>
          <w:rFonts w:eastAsia="仿宋" w:cs="仿宋" w:ascii="仿宋" w:hAnsi="仿宋"/>
          <w:b/>
          <w:bCs/>
          <w:sz w:val="32"/>
          <w:szCs w:val="32"/>
        </w:rPr>
        <w:t>89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38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宋体" w:hAnsi="宋体" w:cs="宋体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水暖工、电工、绿化工技能比赛报名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水暖工、电工、绿化工技能比赛报名表</w:t>
      </w:r>
    </w:p>
    <w:tbl>
      <w:tblPr>
        <w:tblW w:w="89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13"/>
        <w:gridCol w:w="5513"/>
        <w:gridCol w:w="706"/>
      </w:tblGrid>
      <w:tr>
        <w:trPr>
          <w:trHeight w:val="10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分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参加人员名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城关教学区物业服务中心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暖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绿化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关家属区物业服务中心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暖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榆中校区物业服务中心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暖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绿化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公寓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心参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工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lenovo</dc:creator>
  <dc:description/>
  <dc:language>en-US</dc:language>
  <cp:lastModifiedBy>shi</cp:lastModifiedBy>
  <cp:lastPrinted>2024-05-23T15:18:00Z</cp:lastPrinted>
  <dcterms:modified xsi:type="dcterms:W3CDTF">2025-06-19T03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8C6364E541D4A2F2FDE84FBCAD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4ZTNmZTI2ZjViYWEzOTFiMDU2ZjUzNTg2YmI1YjciLCJ1c2VySWQiOiI3NDM1ODYzMTQifQ==</vt:lpwstr>
  </property>
  <property fmtid="{D5CDD505-2E9C-101B-9397-08002B2CF9AE}" pid="5" name="commondata">
    <vt:lpwstr>commondata</vt:lpwstr>
  </property>
</Properties>
</file>