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兰州大学非在编人员加入工会会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4"/>
        <w:gridCol w:w="16"/>
        <w:gridCol w:w="1792"/>
        <w:gridCol w:w="8"/>
        <w:gridCol w:w="1064"/>
        <w:gridCol w:w="16"/>
        <w:gridCol w:w="766"/>
        <w:gridCol w:w="1382"/>
        <w:gridCol w:w="1586"/>
      </w:tblGrid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　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  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部门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合同时间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月至　　      年    月</w:t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工资数（元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应交会费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月基本工资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.5%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123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0"/>
                <w:szCs w:val="1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z w:val="10"/>
                <w:szCs w:val="10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4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56:00Z</dcterms:created>
  <dc:creator>gh</dc:creator>
  <dc:description/>
  <cp:keywords/>
  <dc:language>en-US</dc:language>
  <cp:lastModifiedBy>ldgh</cp:lastModifiedBy>
  <cp:lastPrinted>2009-09-04T09:49:00Z</cp:lastPrinted>
  <dcterms:modified xsi:type="dcterms:W3CDTF">2018-10-23T02:55:00Z</dcterms:modified>
  <cp:revision>9</cp:revision>
  <dc:subject/>
  <dc:title>关于非在编人员加入工会组织的通知</dc:title>
</cp:coreProperties>
</file>