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年“先进教工之家”“优秀工会干部”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工会积极分子”名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先进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教工之家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个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克思主义学院工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外国语学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工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物理科学与技术学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工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化学化工学院工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源环境学院工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生命科学学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工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土木工程与力学学院工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共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卫生学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工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网络与继续教育学院工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图书馆及直属单位工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优秀工会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干部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（共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闻与传播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许小平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化学化工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丽微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生命科学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勇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土木工程与力学学院：高志文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信息科学与工程学院：刘振宇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础医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元元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共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卫生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龙丹凤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体育教研部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海波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机关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陈彦通、韩伟、包文文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图书馆及直属单位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仁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工会积极分子（共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哲学社会学院：田宝祥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法学院：李晓静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治与国际关系学院：王术森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克思主义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顾超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学院：王旭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外国语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陈玉洪、石庭瑞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历史文化学院：魏小萍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管理学院：刘晓龙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艺术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乐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数学与统计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陆凡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物理科学与技术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高大强、高秀萍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化学化工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龙雨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源环境学院：李建军、赵转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大气科学学院：黄鸾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生命科学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刘芳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材料与能源学院：马茹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核科学与技术学院：张世旭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草地农业科技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冯琦胜、张岩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础医学院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卢研宇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口腔医学院：张博涵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护理学院：苏美文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际文化交流学院：黎春林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网络与继续教育学院：杜林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高等教育研究院：许阳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机关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安晨炜、李旭、倪云霞、王健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离退休处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桂芳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产经营公司：张小川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图书馆及直属单位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梁振林、赵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Administrator</dc:creator>
  <dc:description/>
  <cp:keywords/>
  <dc:language>en-US</dc:language>
  <cp:lastModifiedBy>王萍</cp:lastModifiedBy>
  <cp:lastPrinted>2019-07-16T17:27:00Z</cp:lastPrinted>
  <dcterms:modified xsi:type="dcterms:W3CDTF">2022-06-02T02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