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: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度教职工健康疗休养名额分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3543"/>
        <w:gridCol w:w="127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 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  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 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  额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关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化学化工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物理科学与技术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础医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生命科学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后勤保障部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图书馆及直属单位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源环境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外国语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草地农业科技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息科学与工程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数学与统计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理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核科学与技术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历史文化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大气科学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马克思主义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土木工程与力学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药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济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共卫生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艺术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闻与传播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产公司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质与矿产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护理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哲学社会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口腔医学院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际文化交流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育部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网络与继续教育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等教育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与国际关系学院公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离退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材料与能源学院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生态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03:00Z</dcterms:created>
  <dc:creator>gh</dc:creator>
  <dc:description/>
  <cp:keywords/>
  <dc:language>en-US</dc:language>
  <cp:lastModifiedBy>微软中国</cp:lastModifiedBy>
  <cp:lastPrinted>2022-06-28T10:21:00Z</cp:lastPrinted>
  <dcterms:modified xsi:type="dcterms:W3CDTF">2022-06-28T02:40:00Z</dcterms:modified>
  <cp:revision>65</cp:revision>
  <dc:subject/>
  <dc:title>附件</dc:title>
</cp:coreProperties>
</file>