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兰州大学工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“巾帼标兵”、“优秀女职工工作者”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先进女职工之友”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“模范女职工集体”名单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“巾帼标兵”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历史文化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牟翠翠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资源环境学院</w:t>
      </w:r>
    </w:p>
    <w:p>
      <w:pPr>
        <w:pStyle w:val="Normal"/>
        <w:spacing w:lineRule="exact" w:line="460"/>
        <w:ind w:firstLine="555"/>
        <w:rPr/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闪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数学与统计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王俊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共卫生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济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任利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口腔医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史菊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外国语学院</w:t>
      </w:r>
    </w:p>
    <w:p>
      <w:pPr>
        <w:pStyle w:val="Normal"/>
        <w:spacing w:lineRule="exact" w:line="460"/>
        <w:ind w:firstLine="555"/>
        <w:rPr/>
      </w:pPr>
      <w:r>
        <w:rPr>
          <w:sz w:val="28"/>
          <w:szCs w:val="28"/>
        </w:rPr>
        <w:t>杜宝霞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地质科学与矿产资源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邓文靖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文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李晓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克思主义学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薛芙珍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兰州大学第一医院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兰州大学第二医院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“优秀女职工工作者”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春艳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高等教育研究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洋   离退休工作处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博涵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口腔医学院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颖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物理科学与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宣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草地农业科技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小萍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历史文化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哥青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大气科学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徐  旻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资源环境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婉君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政治与国际关系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唐  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护理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梅英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网络与继续教育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马娜娜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核科学与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  贺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信息科学与工程学院</w:t>
        </w:r>
      </w:hyperlink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丽娟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机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敬华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数学与统计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  蓉   生态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古雪岩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公共卫生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  晶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后勤保障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  茹   材料与能源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毛雪雯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管理学院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木工程与力学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朱  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经济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  霞   新闻与传播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  玲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国际文化交流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燕妮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  弦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文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  妮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哲学社会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张雪燕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基础医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娟娟   资产经营公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秀娟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化学化工学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爱华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体育教研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若琼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艺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闫建萍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地质科学与矿产资源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剑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生命科学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丽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兰州大学</w:t>
      </w:r>
      <w:r>
        <w:rPr>
          <w:sz w:val="28"/>
          <w:szCs w:val="28"/>
        </w:rPr>
        <w:t>第一医院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怡楠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法学院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花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图书馆直属单位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秀琴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图书馆直属单位（附属学校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晓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  滢   后勤保障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“先进女职工之友”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罗杨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等教育研究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王桂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离退休工作处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黄文丽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草地农业科技学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姬庆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历史文化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鸾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大气科学学院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资源环境学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张旖旎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政治与国际关系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55"/>
        <w:rPr/>
      </w:pPr>
      <w:r>
        <w:rPr>
          <w:sz w:val="28"/>
          <w:szCs w:val="28"/>
        </w:rPr>
        <w:t>景金生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护理学院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白延林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网络与继续教育学院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晓春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核科学与技术学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陈美臻</w:t>
      </w:r>
      <w:r>
        <w:rPr>
          <w:sz w:val="28"/>
          <w:szCs w:val="28"/>
        </w:rPr>
        <w:tab/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信息科学与工程学院</w:t>
        </w:r>
      </w:hyperlink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靳瑞明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机关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数学与统计学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豆永杰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后勤保障部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管理学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王水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木工程与力学学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材料与能源学院</w:t>
      </w:r>
    </w:p>
    <w:p>
      <w:pPr>
        <w:pStyle w:val="Normal"/>
        <w:spacing w:lineRule="exact" w:line="460"/>
        <w:ind w:firstLine="560"/>
        <w:rPr>
          <w:color w:val="C00000"/>
          <w:sz w:val="28"/>
          <w:szCs w:val="28"/>
        </w:rPr>
      </w:pPr>
      <w:r>
        <w:rPr>
          <w:sz w:val="28"/>
          <w:szCs w:val="28"/>
        </w:rPr>
        <w:t>童长凤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吴义东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新闻与传播学院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国际文化交流学院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王宏伟   兰州大学第二医院</w:t>
      </w:r>
    </w:p>
    <w:p>
      <w:pPr>
        <w:pStyle w:val="Normal"/>
        <w:spacing w:lineRule="exact" w:line="460"/>
        <w:ind w:firstLine="570"/>
        <w:rPr>
          <w:color w:val="C00000"/>
          <w:sz w:val="28"/>
          <w:szCs w:val="28"/>
        </w:rPr>
      </w:pPr>
      <w:r>
        <w:rPr>
          <w:sz w:val="28"/>
          <w:szCs w:val="28"/>
        </w:rPr>
        <w:t>张利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文学院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邱德钧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哲学社会学院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袁建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态学院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张海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基础医学院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魏鸿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资产经营公司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邢文周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化学化工学院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艺术学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刘成英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地质科学与矿产资源学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车世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兰州大学第一医院</w:t>
      </w:r>
    </w:p>
    <w:p>
      <w:pPr>
        <w:pStyle w:val="Normal"/>
        <w:spacing w:lineRule="exact" w:line="460"/>
        <w:ind w:firstLine="555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志玲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图书馆直属单位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陆立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图书馆直属单位（校医院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陈生梅</w:t>
      </w:r>
      <w:r>
        <w:rPr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刘翠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克思主义学院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“模范女职工集体”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《草业学报》编辑部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资源环境学院党政办公室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核科学与技术学院办公室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后勤保障部餐饮服务中心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管理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行政服务管理团队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经济学院综合办公室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国际文化交流学院初级教研室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第二医院心血管内科护理集体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基础医学院免疫学教研室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第一医院妇科一病区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图书馆信息技术部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校医院护理部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法学院办公室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外国语学院俄语系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马克思主义学院办公室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y.lzu.edu.cn/" TargetMode="External"/><Relationship Id="rId3" Type="http://schemas.openxmlformats.org/officeDocument/2006/relationships/hyperlink" Target="http://xxxy.lz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2:00Z</dcterms:created>
  <dc:creator>Windows 用户</dc:creator>
  <dc:description/>
  <cp:keywords/>
  <dc:language>en-US</dc:language>
  <cp:lastModifiedBy>8613679435372</cp:lastModifiedBy>
  <cp:lastPrinted>2023-02-20T15:59:00Z</cp:lastPrinted>
  <dcterms:modified xsi:type="dcterms:W3CDTF">2023-03-02T01:06:00Z</dcterms:modified>
  <cp:revision>105</cp:revision>
  <dc:subject/>
  <dc:title/>
</cp:coreProperties>
</file>